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0358506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Пʹ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січня 2025 року                        м. Запоріжжя                                             № 12</w:t>
      </w:r>
    </w:p>
    <w:p>
      <w:pPr>
        <w:pStyle w:val="Normal"/>
        <w:tabs>
          <w:tab w:val="clear" w:pos="708"/>
          <w:tab w:val="left" w:pos="6800" w:leader="none"/>
          <w:tab w:val="left" w:pos="9355" w:leader="none"/>
        </w:tabs>
        <w:ind w:right="-1" w:hanging="0"/>
        <w:jc w:val="both"/>
        <w:rPr>
          <w:sz w:val="26"/>
          <w:szCs w:val="26"/>
          <w:lang w:val="uk-UA"/>
        </w:rPr>
      </w:pPr>
      <w:bookmarkStart w:id="0" w:name="_Hlk73965839"/>
      <w:bookmarkEnd w:id="0"/>
      <w:r>
        <w:rPr>
          <w:sz w:val="28"/>
          <w:szCs w:val="28"/>
          <w:lang w:val="uk-UA"/>
        </w:rPr>
        <w:t>Про надання згоди на поділ земельної ділянки та дозволу на розроблення проекту землеустрою щодо відведення земельної ділянки в оренду для розміщення базової станції мобільного зв’язку товариству з обмеженою відповідальністю «Юкрейн Тауер Компані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73965839"/>
      <w:bookmarkStart w:id="2" w:name="_Hlk73965839"/>
      <w:bookmarkEnd w:id="2"/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Юкрейн Тауер Компані» про надання дозволу на розроблення проекту землеустрою щодо відведення земельної ділянки орієнтовною площею 0,1600 га в оренду для розташування базової станції мобільного зв’язку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оділ земельної ділянки з кадастровим номером 2322181300:02:003:0136 товариству з обмеженою відповідальністю «Юкрейн Тауер Компан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товариству з обмеженою відповідальністю «Юкрейн Тауер Компані» дозвіл на розроблення проекту землеустрою щодо відведення земельної ділянки орієнтовною площею 0,1600 га в оренду для розташування базової станції мобільного зв’язку на території Широківської сільської територіальної громади (за межами населеного пункту с. Петропіль) Запорізького району Запорізької області (код КВЦП 13.0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опередити товариство з обмеженою відповідальністю «Юкрейн Тауер Компані» про ризик фінансових втрат пов’язаних з</w:t>
      </w:r>
      <w:r>
        <w:rPr>
          <w:sz w:val="28"/>
          <w:szCs w:val="28"/>
          <w:lang w:val="uk-UA"/>
        </w:rPr>
        <w:t xml:space="preserve"> оформленням права власності у разі не затвердження проекту землеустрою у випадках передбачених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ю із землеустрою подати на затвердження у відповідності до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</w:t>
      </w:r>
      <w:r>
        <w:rPr>
          <w:color w:val="000000"/>
          <w:sz w:val="28"/>
          <w:szCs w:val="28"/>
          <w:shd w:fill="FFFFFF" w:val="clear"/>
          <w:lang w:val="uk-UA"/>
        </w:rPr>
        <w:t>у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2:00Z</dcterms:created>
  <dc:creator>Администратор</dc:creator>
  <dc:description/>
  <cp:keywords/>
  <dc:language>en-US</dc:language>
  <cp:lastModifiedBy>Пользователь</cp:lastModifiedBy>
  <cp:lastPrinted>2023-08-02T09:59:00Z</cp:lastPrinted>
  <dcterms:modified xsi:type="dcterms:W3CDTF">2025-01-16T13:17:00Z</dcterms:modified>
  <cp:revision>6</cp:revision>
  <dc:subject/>
  <dc:title/>
</cp:coreProperties>
</file>